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655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межевания территории кадастрового квартала 59:32:09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Большой Буртым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 20 сентября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3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09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межевания территории кадастрового квартала 59:32:09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Большой Буртым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 20 сентября 2023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3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8 августа 2024 г. по 29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внесения изменений в проект межевания части территории кадастрового квартала 59:32:0910001 д. Большой Буртым Пермского муниципального округа Пермского края, утвержденный постановлением администрации Пермского муниципального округа Пермского края от 20 сентября 2023 г. № СЭД-2023-299-01-01-05.С-730</w:t>
      </w:r>
      <w:r>
        <w:rPr>
          <w:szCs w:val="28"/>
        </w:rPr>
        <w:t xml:space="preserve"> 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8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Большой Буртым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6 августа 2024 г. по 22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 Культуры,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6 августа 2024 г. по 22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6:00Z</dcterms:created>
  <dc:creator>-</dc:creator>
  <dc:description/>
  <dc:language>en-US</dc:language>
  <cp:lastModifiedBy>adm15-01</cp:lastModifiedBy>
  <cp:lastPrinted>2022-02-28T14:01:00Z</cp:lastPrinted>
  <dcterms:modified xsi:type="dcterms:W3CDTF">2024-08-01T05:16:00Z</dcterms:modified>
  <cp:revision>2</cp:revision>
  <dc:subject/>
  <dc:title/>
</cp:coreProperties>
</file>